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123190</wp:posOffset>
            </wp:positionV>
            <wp:extent cx="971550" cy="97155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Základná škola, Komenského 1962/8, 075 01 Trebišo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tazník  k  zápisu  žiaka  do  1. ročníka ZŠ  -  2023/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972"/>
      </w:tblGrid>
      <w:tr>
        <w:trPr>
          <w:trHeight w:val="330" w:hRule="atLeast"/>
          <w:cantSplit w:val="true"/>
        </w:trPr>
        <w:tc>
          <w:tcPr>
            <w:tcW w:w="10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Údaje  o  žiakovi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priezvisko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to narodenia, okres narodeni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osť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ríslušnosť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é bydlisko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sko odkiaľ prichádza do školy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zdravotnej poisťovne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o ošetrujúceho lekár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ská škola odkiaľ prichádza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 do obvodu tejto školy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Áno                            Nie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na škole súrodenca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Nie                            Áno</w:t>
            </w:r>
            <w:r>
              <w:rPr>
                <w:sz w:val="22"/>
                <w:szCs w:val="22"/>
              </w:rPr>
              <w:t xml:space="preserve"> (meno, priezvisko a tried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chodiť na náboženstvo /etickú výchovu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Gréck. kat.               Rím. kat.                 Etická výchova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navštevovať školský klub detí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Áno                             Nie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ieťa sa stará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otec                  matka                    obaja                iní: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jú  rodičia v spoločnej domácnosti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Áno                             Nie</w:t>
            </w:r>
          </w:p>
        </w:tc>
      </w:tr>
      <w:tr>
        <w:trPr>
          <w:trHeight w:val="356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dravotný stav dieťaťa </w:t>
            </w:r>
            <w:r>
              <w:rPr>
                <w:sz w:val="22"/>
                <w:szCs w:val="22"/>
              </w:rPr>
              <w:t>(alergia, astm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srdcová choroba, ľavák, výslovnosť,.....)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adam o odklad školskej dochádzky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32" w:leader="none"/>
                <w:tab w:val="center" w:pos="263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 xml:space="preserve">Nie                              Áno </w:t>
            </w:r>
            <w:r>
              <w:rPr>
                <w:sz w:val="22"/>
                <w:szCs w:val="22"/>
              </w:rPr>
              <w:t>(žiadosť o odklade)</w:t>
            </w:r>
          </w:p>
        </w:tc>
      </w:tr>
      <w:tr>
        <w:trPr>
          <w:trHeight w:val="330" w:hRule="atLeast"/>
          <w:cantSplit w:val="true"/>
        </w:trPr>
        <w:tc>
          <w:tcPr>
            <w:tcW w:w="101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rebišov, ___________________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_______________________________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(podpis zákonného zástupcu)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Svojím podpisom potvrdzujem, že v zmysle zákona č. 245/2008  Z. z. som bol/a informovaný/á a riadne poučený/á o dôsledkoch môjho súhlasu o spôsobe prijatia môjho dieťaťa. Som si vedomý/á, že ak moje dieťa nastúpi na inú ZŠ, musím to neodkladne oznámiť riaditeľstvu školy. V prípade zanedbania alebo neúčasti na vzdelávaní bude toto klasifikované ako zanedbávanie školskej dochádzky. Súhlasím so spracovaním a archiváciou uvedených osobných údajov, týkajúcich sa môjho dieťaťa a mňa (zákonného zástupcu dieťaťa), na dobu nevyhnutne potrebnú pre potreby školy podľa Zákona z 30. apríla 2013 o ochrane osobných údajov č. 122/2013 Z. z.                                                                                         </w:t>
      </w:r>
    </w:p>
    <w:sectPr>
      <w:type w:val="nextPage"/>
      <w:pgSz w:w="11906" w:h="16838"/>
      <w:pgMar w:left="794" w:right="709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1:00Z</dcterms:created>
  <dc:creator>ZS Rastislavova</dc:creator>
  <dc:description/>
  <cp:keywords/>
  <dc:language>en-US</dc:language>
  <cp:lastModifiedBy>kniznica</cp:lastModifiedBy>
  <cp:lastPrinted>2019-01-29T10:34:00Z</cp:lastPrinted>
  <dcterms:modified xsi:type="dcterms:W3CDTF">2023-04-05T09:41:00Z</dcterms:modified>
  <cp:revision>2</cp:revision>
  <dc:subject/>
  <dc:title>Dotazník  k  zápisu  do  1</dc:title>
</cp:coreProperties>
</file>